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еребування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еребування/місце перебування особи, чиї інтереси я представляю (необхідне підкреслити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8973" w:leader="none"/>
        </w:tabs>
        <w:spacing w:before="10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8"/>
        <w:spacing w:before="0" w:after="0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,</w:t>
      </w:r>
    </w:p>
    <w:p>
      <w:pPr>
        <w:pStyle w:val="Style18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spacing w:lineRule="auto" w:line="228" w:before="0" w:after="0"/>
        <w:ind w:firstLine="184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8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,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закладу для бездомних осіб, іншого надавача соціальних послуг з проживанням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 задекларованого/зареєстрованого місця проживання (перебування) на дату звернення __________________________________________________________________</w:t>
      </w:r>
    </w:p>
    <w:p>
      <w:pPr>
        <w:pStyle w:val="Style18"/>
        <w:spacing w:lineRule="auto" w:line="228" w:before="0" w:after="0"/>
        <w:ind w:firstLine="26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8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для бездомних осіб, іншого надавача</w:t>
      </w:r>
    </w:p>
    <w:p>
      <w:pPr>
        <w:pStyle w:val="Style18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 за довіреністю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8"/>
        <w:spacing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8"/>
        <w:spacing w:before="0" w:after="0"/>
        <w:ind w:right="-143" w:firstLine="567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8"/>
        <w:spacing w:before="0" w:after="0"/>
        <w:ind w:right="-143" w:firstLine="284"/>
        <w:jc w:val="center"/>
        <w:rPr/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 демографічному реєстрі</w:t>
        <w:br/>
        <w:t>(за наявності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</w:t>
      </w:r>
    </w:p>
    <w:p>
      <w:pPr>
        <w:pStyle w:val="Style18"/>
        <w:spacing w:before="0" w:after="0"/>
        <w:ind w:firstLine="51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еребування особи — документи, що підтверджують (необхідне заповнити):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ind w:left="426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ордер, свідоцтво про право власності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ind w:left="426"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говір найму (піднайму, оренди) або інші документи)</w:t>
      </w:r>
    </w:p>
    <w:p>
      <w:pPr>
        <w:pStyle w:val="Style18"/>
        <w:tabs>
          <w:tab w:val="clear" w:pos="720"/>
          <w:tab w:val="left" w:pos="9072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8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8"/>
        <w:spacing w:lineRule="auto" w:line="228" w:before="0" w:after="0"/>
        <w:ind w:firstLine="46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lineRule="auto" w:line="228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spacing w:lineRule="auto" w:line="228" w:before="8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28"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__ 20___ р. ____________________________</w:t>
      </w:r>
    </w:p>
    <w:p>
      <w:pPr>
        <w:pStyle w:val="Style18"/>
        <w:spacing w:before="0" w:after="0"/>
        <w:ind w:left="4248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8"/>
        <w:tabs>
          <w:tab w:val="clear" w:pos="720"/>
          <w:tab w:val="left" w:pos="9072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(реквізити посвідчення про взяття особи на облік у закладі/установі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відка про прийняття на обслуговування)</w:t>
      </w:r>
    </w:p>
    <w:p>
      <w:pPr>
        <w:pStyle w:val="Style18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еребування відмовлено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ються підстави, визначені Порядком декларування та реєстрації місця проживання</w:t>
        <w:br/>
        <w:t>(перебування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еребування зареєстровано.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_________________________           ___________          _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Vrind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Vrinda" w:hAnsi="Antiqua;Vrinda" w:cs="Antiqua;Vrinda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Vrinda" w:hAnsi="Antiqua;Vrinda" w:cs="Antiqua;Vrind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Vrinda" w:hAnsi="Antiqua;Vrinda" w:cs="Antiqua;Vrinda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Vrinda" w:hAnsi="Antiqua;Vrinda" w:cs="Antiqua;Vrinda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Vrinda" w:hAnsi="Antiqua;Vrinda" w:cs="Antiqua;Vrinda"/>
      <w:b/>
      <w:smallCaps/>
      <w:sz w:val="28"/>
      <w:lang w:val="en-US"/>
    </w:rPr>
  </w:style>
  <w:style w:type="character" w:styleId="2">
    <w:name w:val="Заголовок 2 Знак"/>
    <w:qFormat/>
    <w:rPr>
      <w:rFonts w:ascii="Antiqua;Vrinda" w:hAnsi="Antiqua;Vrinda" w:cs="Antiqua;Vrinda"/>
      <w:b/>
      <w:sz w:val="26"/>
      <w:lang w:val="en-US"/>
    </w:rPr>
  </w:style>
  <w:style w:type="character" w:styleId="3">
    <w:name w:val="Заголовок 3 Знак"/>
    <w:qFormat/>
    <w:rPr>
      <w:rFonts w:ascii="Antiqua;Vrinda" w:hAnsi="Antiqua;Vrinda" w:cs="Antiqua;Vrinda"/>
      <w:b/>
      <w:i/>
      <w:sz w:val="26"/>
      <w:lang w:val="en-US"/>
    </w:rPr>
  </w:style>
  <w:style w:type="character" w:styleId="4">
    <w:name w:val="Заголовок 4 Знак"/>
    <w:qFormat/>
    <w:rPr>
      <w:rFonts w:ascii="Antiqua;Vrinda" w:hAnsi="Antiqua;Vrinda" w:cs="Antiqua;Vrinda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Vrinda" w:hAnsi="Antiqua;Vrinda" w:cs="Antiqua;Vrinda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Vrinda" w:hAnsi="Antiqua;Vrinda" w:cs="Antiqua;Vrinda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Vrinda" w:hAnsi="Antiqua;Vrinda" w:cs="Antiqua;Vrinda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Vrinda" w:hAnsi="Antiqua;Vrinda" w:cs="Antiqua;Vrinda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Vrinda" w:hAnsi="Antiqua;Vrinda" w:cs="Antiqua;Vrinda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Vrinda" w:hAnsi="Antiqua;Vrinda" w:cs="Antiqua;Vrinda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Vrinda" w:hAnsi="Antiqua;Vrinda" w:cs="Antiqua;Vrinda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Vrinda" w:hAnsi="Antiqua;Vrinda" w:cs="Antiqua;Vrinda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Vrinda" w:hAnsi="Antiqua;Vrinda" w:cs="Antiqua;Vrinda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Vrinda" w:hAnsi="Antiqua;Vrinda" w:cs="Antiqua;Vrinda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Vrinda" w:hAnsi="Antiqua;Vrinda" w:cs="Antiqua;Vrinda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Vrinda" w:hAnsi="Antiqua;Vrinda" w:cs="Antiqua;Vrinda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Vrinda" w:hAnsi="Antiqua;Vrinda" w:cs="Antiqua;Vrinda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Vrinda" w:hAnsi="Antiqua;Vrinda" w:cs="Antiqua;Vrinda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Vrinda" w:hAnsi="Antiqua;Vrinda" w:cs="Antiqua;Vrinda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Vrinda" w:hAnsi="Antiqua;Vrinda" w:cs="Antiqua;Vrinda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9:00Z</dcterms:created>
  <dc:creator>User</dc:creator>
  <dc:description/>
  <dc:language>en-US</dc:language>
  <cp:lastModifiedBy>User</cp:lastModifiedBy>
  <cp:lastPrinted>2006-11-17T12:47:00Z</cp:lastPrinted>
  <dcterms:modified xsi:type="dcterms:W3CDTF">2023-10-06T07:31:00Z</dcterms:modified>
  <cp:revision>3</cp:revision>
  <dc:subject/>
  <dc:title/>
</cp:coreProperties>
</file>